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轮（最终）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933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四川省巴中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特大型地质灾害综合防治项目实施方案及可行性研究报告》编制技术服务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轮（最终）报价（元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写金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金额：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：此表应加盖鲜章，由法定代表人或授权代表人在第二轮报价时现场填写，并提交给招标人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45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供应商名称（盖单位公章）：</w:t>
      </w:r>
    </w:p>
    <w:p>
      <w:pPr>
        <w:pStyle w:val="Normal"/>
        <w:ind w:right="345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人（签字或盖章）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7560" w:right="3454" w:hanging="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vanish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10-09T01:41:35Z</dcterms:modified>
  <cp:revision>2</cp:revision>
  <dc:subject/>
  <dc:title/>
</cp:coreProperties>
</file>