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报 价 函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中市自然资源和规划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方全面研究了贵局关于公开选取《四川省巴中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 xml:space="preserve">年特大型地质灾害综合防治项目实施方案及可行性研究报告》编制技术服务单位的公告，决定参与本项目采购活动。我方授权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姓名、职务）代表我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（供应商名称） 全权处理本项目采购有关事宜，并进行首次报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万元。（大写：        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供应商名称（盖单位公章）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人（签字或盖章）：</w:t>
      </w:r>
    </w:p>
    <w:p>
      <w:pPr>
        <w:pStyle w:val="Normal"/>
        <w:ind w:right="128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ind w:right="128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8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Heading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jc w:val="center"/>
    </w:pPr>
    <w:rPr>
      <w:rFonts w:ascii="Times New Roman;DejaVu Sans" w:hAnsi="Times New Roman;DejaVu Sans" w:eastAsia="宋体;文泉驿微米黑" w:cs="Times New Roman;DejaVu Sans"/>
      <w:color w:val="auto"/>
      <w:kern w:val="2"/>
      <w:sz w:val="1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10-09T01:40:48Z</dcterms:modified>
  <cp:revision>2</cp:revision>
  <dc:subject/>
  <dc:title/>
</cp:coreProperties>
</file>