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评估报告公示公众意见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人姓名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单位名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从事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公示报告相应矿业权的关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上述意见不存在恶意，本人对可能的后果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意见人个人签名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未填写的，自然资源和规划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dc:language>en-US</dc:language>
  <cp:lastModifiedBy>杜从银</cp:lastModifiedBy>
  <cp:lastPrinted>2023-05-30T17:22:00Z</cp:lastPrinted>
  <dcterms:modified xsi:type="dcterms:W3CDTF">2023-05-30T09:22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