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报告公示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人姓名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单位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从事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公示报告相应矿业权的关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上述意见不存在恶意，本人对可能的后果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意见人个人签名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未填写的，自然资源和规划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Microsoft</cp:lastModifiedBy>
  <dcterms:modified xsi:type="dcterms:W3CDTF">2022-06-07T02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